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  _________________________         |   040106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Поступ. в банк плат.          Списано со сч. плат.            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+-------------+    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ежное поручение N 1                 10.02.2010     | электронно  |    |1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------------    +-------------+    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ата         Вид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Сумма      |Десять тысяч рублей 00 копе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рописью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Н 7715123478    |КПП  771501001      |Сумма    | 10000-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ОО "ТрансВей"                          |Сч. N    |407028104000000016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лательщик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Б "Сбербанк России ОАО" г.Москва       |БИК      |0445252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Сч. N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Банк плательщика                       |         |301018101000000002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деление 1 Московского ГТУ Банка России|БИК      |044583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. Москва 705                           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Сч. N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Банк получателя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Н 7703363868     |КПП 770301001      |Сч. N    |401018108000000100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ФК по г. Москве (для ГУ - Отделения ПФР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г. Москве и Московской области)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Вид оп.  |  01   |Срок плат.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       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Наз.     |       |Очер. плат. |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пл.      |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       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атель                              |Код      |       |Рез. пол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9210202110091000160| 452935664 |ТП |МС.01.2010|       0         |    0   | В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87101012345 Страховые взносы на обязательное медицинское страхование в бюд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рриториального фонда обязательного медицинского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408147122512467 - рег. номер в ТОМ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Назначение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дписи                 Отметк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М.П.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  _________________________         |   040106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Поступ. в банк плат.          Списано со сч. плат.            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+-------------+    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ежное поручение N 1                 10.02.2010     | электронно  |    |1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------------    +-------------+    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ата         Вид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Сумма      |Десять тысяч рублей 00 копе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рописью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Н 7715123478    |КПП  771501001      |Сумма    |                    10000-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ОО "ТрансВей"                          |Сч. N    |407028104000000016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лательщик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Б "Сбербанк России ОАО" г. Москва      |БИК      |0445252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Сч. N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Банк плательщика                       |         |301018101000000002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деление 1 Московского ГТУ Банка России|БИК      |044583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. Москва 705                           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Сч. N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Банк получателя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Н 7703363868     |КПП 770301001      |Сч. N    |401018108000000100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ФК по г. Москве (для ГУ - Отделения ПФР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г. Москве и Московской области)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Вид оп.  |  01   |Срок плат.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       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Наз.     |       |Очер. плат. |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пл.      |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       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атель                              |Код      |       |Рез. пол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9210202110091000160| 452935664 |ТП |МС.01.2010|       0         |    0   | В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87101012345 Страховые взносы на обязательное медицинское страхование в бюд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рриториального фонда обязательного медицинского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408147122512467- рег. номер в ТОМ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Назначение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дписи                 Отметк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М.П.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  _________________________         |   040106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Поступ. в банк плат.          Списано со сч. плат.            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+-------------+    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ежное поручение N 1                 05.03.2010     | электронно  |    |09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------------    +-------------+    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ата         Вид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Сумма      |двести шестьдесят рублей 00 копе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рописью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Н 0908001070    |КПП                 |Сумма    |                      26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ванов Иван Иванович                    |Сч. N    |40802810960310107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лательщик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ОО "Илевенбанк" г. Черкесск            |БИК      |0491338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Сч. N    |301018103000000008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Банк плательщика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РКЦ НБ КАРАЧАЕВО-ЧЕРКЕССКОГО БАНКА     |БИК      |049133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Сч. N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Банк получателя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Н 0901001747     |КПП 090101001      |Сч. N    |40101810900000010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ФК по КЧР (Отделение Пенсионного фонда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(государственное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реждение) по КЧР)                     |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Вид оп.  |  01   |Срок плат.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       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Наз.     |       |Очер. плат. |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пл.      |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       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атель                              |Код      |       |Рез. пол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9210202110061000160|91200030000|ТП |МС.02.2010|       0         |    0   | В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08007000012 (УПФР Прикубанского р-на КЧР) Страховые взносы на обяз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нсионное страхование в размере, определяемом исходя из стоимости страх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да, зачисляемые на выплату накопительной части трудовой пенсии за февра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010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Назначение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дписи                 Отметк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М.П.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  _________________________         |   040106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Поступ. в банк плат.          Списано со сч. плат.            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+-------------+    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ежное поручение N 1                 05.03.2010     | электронно  |    |09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------------    +-------------+    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ата         Вид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Сумма      |Шестьсот шесть рублей 00 копе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рописью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Н 0908001070    |КПП                 |Сумма    |                      606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ванов Иван Иванович                    |Сч. N    |40802810960310107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лательщик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ОО "Илевенбанк" г. Черкесск            |БИК      |0491338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Сч. N    |301018103000000008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Банк плательщика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РКЦ НБ КАРАЧАЕВО-ЧЕРКЕССКОГО БАНКА     |БИК      |049133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Сч. N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Банк получателя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Н 0901001747     |КПП 090101001      |Сч. N    |40101810900000010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ФК по КЧР (Отделение Пенсионного фонда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(государственное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реждение) по КЧР)                     |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Вид оп.  |  01   |Срок плат.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       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Наз.     |       |Очер. плат. |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пл.      |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       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атель                              |Код      |       |Рез. пол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9210202110061000160|91200030000|ТП |МС.02.2010|       0         |    0   | В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08007000012 (УПФР Прикубанского р-на КЧР) Страховые взносы на обяз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нсионное страхование в размере, определяемом исходя из стоимости страх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да, зачисляемые на выплату страховой части трудовой пенсии за февраль 2010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Назначение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дписи                 Отметк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М.П.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  _________________________         |   040106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Поступ. в банк плат.          Списано со сч. плат.            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+-------------+    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ежное поручение N 1                 05.03.2010     | электронно  |    |0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------------    +-------------+    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ата         Вид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Сумма      |Восемь тысяч рублей 00 копе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рописью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Н 0908001070    |КПП 090801001       |Сумма    |                     800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ОО "Олгуд"                             |Сч. N    |407028105000200001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лательщик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ОО "Илевенбанк" г. Черкесск            |БИК      |0491338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Сч. N    |301018103000000008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Банк плательщика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РКЦ НБ КАРАЧАЕВО-ЧЕРКЕССКОГО БАНКА     |БИК      |049133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Сч. N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Банк получателя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Н 0901001747     |КПП 090101001      |Сч. N    |40101810900000010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ФК по КЧР (Отделение Пенсионного фонда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(государственное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реждение) по КЧР)                     |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Вид оп.  |  01   |Срок плат.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       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Наз.     |       |Очер. плат. |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пл.      |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       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атель                              |Код      |       |Рез. пол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9210202110061000160|91200030000|ТП |МС.02.2010|       0         |    0   | В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08007000012 (УПФР Прикубанского р-на КЧР) Страховые взносы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ьзующих труд членов летных экипажей воздушных судов гражданской авиа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лату доплат к пенсии за февраль 201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Назначение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дписи                 Отметк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М.П.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  _________________________         |   040106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Поступ. в банк плат.          Списано со сч. плат.            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+-------------+    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ежное поручение N                   05.03.2010     | электронно  |    |0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------------    +-------------+    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ата         Вид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Сумма      |Восемь тысяч рублей 00 копе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рописью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Н 0908001070    |КПП 090801001       |Сумма    |                     800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ОО "Олгуд"                             |Сч. N    |407028105000200001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лательщик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ОО "Илевенбанк" г.Черкесск             |БИК      |0491338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Сч. N    |301018103000000008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Банк плательщика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РКЦ НБ КАРАЧАЕВО-ЧЕРКЕССКОГО БАНКА     |БИК      |049133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Сч. N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Банк получателя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Н 0901001747     |КПП 090101001      |Сч. N    |40101810900000010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ФК по КЧР (Федеральная налоговая служба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КЧР)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Вид оп.  |  01   |Срок плат.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       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Наз.     |       |Очер. плат. |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пл.      |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       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атель                              |Код      |       |Рез. пол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8210202010061000160|91230830000|ЗД |ГД.00.2009|       0         |    0   | В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08007000012 (УПФР Прикубанского р-на КЧР) Недоимка# по страховым взноса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язательное пенсионное страхование в Российской Федерации, зачисляем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нсионный фонд Российской Федерации на выплату страховой части пенси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009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Назначение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дписи                 Отметк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М.П.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  _________________________         |   040106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Поступ. в банк плат.          Списано со сч. плат.            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+-------------+    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ежное поручение N 1                 25.05.2010     | электронно  |    |0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------------    +-------------+    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ата         Вид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Сумма      |Триста двадцать рублей 00 копе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рописью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Н 0908001070    |КПП 090801001       |Сумма    |                      32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ОО "Олгуд"                             |Сч. N    |407028105000200001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лательщик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ОО "Илевенбанк" г. Черкесск            |БИК      |0491338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Сч. N    |301018103000000008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Банк плательщика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РКЦ НБ КАРАЧАЕВО-ЧЕРКЕССКОГО БАНКА     |БИК      |049133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Сч. N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Банк получателя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Н 0901001747     |КПП 090101001      |Сч. N    |40101810900000010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ФК по КЧР (Отделение Пенсионного фонда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(государственное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реждение) по КЧР)                     |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Вид оп.  |  01   |Срок плат.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       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Наз.     |       |Очер. плат. |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пл.      |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       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атель                              |Код      |       |Рез. пол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9211620010060000140|91230830000|АП |    0     |    358        |22.05.2010|И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08007000012 (УПФР Прикубанского р-на КЧР) Штраф за непредставление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начисленным и уплаченным страховым взносам (Ст. 46 п. 1. 212-ФЗ) по а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ерки N 358 от 22.05.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Назначение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дписи                 Отметк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М.П.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  _________________________         |   040106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Поступ. в банк плат.          Списано со сч. плат.            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+-------------+    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ежное поручение N 1                 15.05.2010     | электронно  |    |0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------------    +-------------+    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ата         Вид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Сумма      |Восемь тысяч рублей 00 копе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рописью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Н 0908001070    |КПП 090801001       |Сумма    |                     800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ОО "Олгуд"                             |Сч. N    |407028105000200001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лательщик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ОО "Илевенбанк" г. Черкесск            |БИК      |0491338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Сч. N    |301018103000000008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Банк плательщика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РКЦ НБ КАРАЧАЕВО-ЧЕРКЕССКОГО БАНКА     |БИК      |049133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Сч. N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Банк получателя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Н 0901001747     |КПП 090101001      |Сч. N    |40101810900000010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ФК по КЧР (Отделение Пенсионного фонда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(государственное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реждение) по КЧР)                     |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Вид оп.  |  01   |Срок плат.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       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Наз.     |       |Очер. плат. |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пл.      |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       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атель                              |Код      |       |Рез. пол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9211620010060000140|91230830000|АП |МС.04.2010|    1754       |22.04.2010|И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08007000012 (УПФР Прикубанского р-на КЧР) Штрафы налагаемые Пенсионным фон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и его территориальными органами в соответствии со стать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8-51 212-ФЗ по акту проверки N 1754 от 22.04.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Назначение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дписи                 Отметк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М.П.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  _________________________         |   040106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Поступ. в банк плат.          Списано со сч. плат.            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+-------------+    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ежное поручение N 1                 15.03.2010     | электронно  |    |0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------------    +-------------+    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ата         Вид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Сумма      |Восемь тысяч рублей 00 копе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рописью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Н 0908001070    |КПП 090801001       |Сумма    |                     800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ОО "Олгуд"                             |Сч. N    |407028105000200001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лательщик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ОО "Илевенбанк" г. Черкесск            |БИК      |0491338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Сч. N    |301018103000000008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Банк плательщика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РКЦ НБ КАРАЧАЕВО-ЧЕРКЕССКОГО БАНКА     |БИК      |049133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Сч. N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Банк получателя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Н 0901001747     |КПП 090101001      |Сч. N    |40101810900000010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ФК по КЧР (Отделение Пенсионного фонда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(государственное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реждение) по КЧР)                     |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Вид оп.  |  01   |Срок плат.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       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Наз.     |       |Очер. плат. |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пл.      |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       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атель                              |Код      |       |Рез. пол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9210202020061000160|91230830000|ТП |МС.02.2010|      0        |    0     |В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08007000012 (УПФР Прикубанского р-на КЧР) Страховые взносы на обяз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нсионное страхование, зачисляемые в Пенсионный фонд Российской Федера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лату накопительной части трудовой пенсии за февраль 2010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Назначение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дписи                 Отметк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М.П.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  _________________________         |   040106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Поступ. в банк плат.          Списано со сч. плат.            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+-------------+    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ежное поручение N 1                 15.03.2010     | электронно  |    |0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------------    +-------------+    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ата         Вид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Сумма      |Восемь тысяч рублей 00 копе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рописью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Н 0908001070    |КПП 090801001       |Сумма    |                     800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ОО "Олгуд"                             |Сч. N    |407028105000200001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лательщик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ОО "Илевенбанк" г. Черкесск            |БИК      |0491338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Сч. N    |301018103000000008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Банк плательщика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РКЦ НБ КАРАЧАЕВО-ЧЕРКЕССКОГО БАНКА     |БИК      |049133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Сч. N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Банк получателя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Н 0901001747     |КПП 090101001      |Сч. N    |40101810900000010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ФК по КЧР (Отделение Пенсионного фонда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(государственное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реждение) по КЧР)                     |---------+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Вид оп.  |  01   |Срок плат.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       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Наз.     |       |Очер. плат. |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пл.      |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---------|       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атель                              |Код      |       |Рез. пол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9210202020061000160|91230830000|ТП |МС.02.2010|      0        |    0     |В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08007000012 (УПФР Прикубанского р-на КЧР) Страховые взносы на обяз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нсионное страхование, зачисляемые в Пенсионный фонд Российской Федера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лату страховой части трудовой пенсии за февраль 2010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Назначение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дписи                 Отметк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М.П.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0:00Z</dcterms:created>
  <dc:creator>dokument</dc:creator>
  <dc:description/>
  <cp:keywords/>
  <dc:language>en-US</dc:language>
  <cp:lastModifiedBy>dokument</cp:lastModifiedBy>
  <dcterms:modified xsi:type="dcterms:W3CDTF">2009-12-18T07:41:00Z</dcterms:modified>
  <cp:revision>1</cp:revision>
  <dc:subject/>
  <dc:title>                                                                Приложение 1</dc:title>
</cp:coreProperties>
</file>